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 298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nghiÖm thu cèt thÐp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23  th¸ng 12 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C¸c dù ¸n ®Çu t</w:t>
        <w:softHyphen/>
        <w:t xml:space="preserve"> x©y dùng chuyªn ngµnh n«ng nghiÖp – Së N«ng nghiÖp vµ Ph¸t triÓn n«ng th«n tØnh Kiªn Gia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73/CV-BQLNN ngµy 28/10/2013 cña Ban qu¶n lý C¸c dù ¸n ®Çu t</w:t>
        <w:softHyphen/>
        <w:t xml:space="preserve"> x©y dùng chuyªn ngµnh n«ng nghiÖp – Së N«ng nghiÖp vµ Ph¸t triÓn n«ng th«n tØnh Kiªn Giang vÒ nghiÖm thu cèt thÐp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hµ thÇu cã tr¸ch nhiÖm kiÓm tra, thÝ nghiÖm vËt liÖu, cÊu kiÖn, vËt t</w:t>
        <w:softHyphen/>
        <w:t>, thiÕt bÞ c«ng tr×nh, thiÕt bÞ c«ng nghÖ tr</w:t>
        <w:softHyphen/>
        <w:t>íc khi x©y dùng vµ l¾p ®Æt vµo c«ng tr×nh x©y dùng theo quy ®Þnh cña tiªu chuÈn, yªu cÇu cña thiÕt kÕ; thi c«ng theo ®óng thiÕt kÕ ®</w:t>
        <w:softHyphen/>
        <w:t>îc duyÖt vµ qu¶n lý chÊt l</w:t>
        <w:softHyphen/>
        <w:t>îng thi c«ng c«ng tr×nh theo quy ®Þnh hiÖn hµnh cña Nhµ n</w:t>
        <w:softHyphen/>
        <w:t xml:space="preserve">íc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ñ ®Çu t</w:t>
        <w:softHyphen/>
        <w:t xml:space="preserve"> kiÓm tra vËt liÖu, cÊu kiÖn, s¶n phÈm x©y dùng, thiÕt bÞ l¾p ®Æt vµo c«ng tr×nh; thùc hiÖn thÝ nghiÖm kiÓm tra chÊt l</w:t>
        <w:softHyphen/>
        <w:t xml:space="preserve">îng khi cÇn thiÕt; tæ chøc nghiÖm thu c«ng tr×nh theo thiÕt kÕ ®· duyÖt, phï hîp tiªu chuÈn x©y dùng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Öc nghiÖm thu khèi l</w:t>
        <w:softHyphen/>
        <w:t>îng thÐp lµm c¬ së thanh to¸n c¨n cø vµo thiÕt kÕ, tiªu chuÈn x©y dùng ViÖt Nam… Tr</w:t>
        <w:softHyphen/>
        <w:t>êng hîp thÐp thi c«ng c«ng tr×nh ®¶m b¶o tiªu chuÈn ViÖt Nam, ®óng thiÕt kÕ ®</w:t>
        <w:softHyphen/>
        <w:t>îc duyÖt th× viÖc nghiÖm thu khèi l</w:t>
        <w:softHyphen/>
        <w:t>îng thÐp c¨n cø vµo ®</w:t>
        <w:softHyphen/>
        <w:t>êng kÝnh danh nghÜa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C¸c dù ¸n ®Çu t</w:t>
        <w:softHyphen/>
        <w:t xml:space="preserve"> x©y dùng chuyªn ngµnh n«ng nghiÖp – Së N«ng nghiÖp vµ Ph¸t triÓn n«ng th«n tØnh Kiªn Giang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22:00Z</dcterms:created>
  <dc:creator>Ulysses R. Gotera</dc:creator>
  <dc:description/>
  <cp:keywords>FoxChit SOFTWARE SOLUTIONS</cp:keywords>
  <dc:language>en-US</dc:language>
  <cp:lastModifiedBy>Nhung - MOC</cp:lastModifiedBy>
  <cp:lastPrinted>2013-12-23T08:56:00Z</cp:lastPrinted>
  <dcterms:modified xsi:type="dcterms:W3CDTF">2013-12-31T09:22:00Z</dcterms:modified>
  <cp:revision>2</cp:revision>
  <dc:subject/>
  <dc:title>Bé X©y dùng</dc:title>
</cp:coreProperties>
</file>